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E DIREITO DA ____ª VARA CRIMINAL DA  COMARCA DE ______________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, Nacionalidade, Profissão, Estado Civil, vem, com base nos artsigos 653 e 656 do Código de Processo Penal, expor, para a final requerer a Vossa Excelência o que segu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>O Requerente impetrou "HABEAS CORPUS" contra a prisão ilegal exercida pelo Delegado titular da ____ ª Delegacia de Políc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  <w:r>
        <w:rPr>
          <w:b/>
          <w:bCs/>
        </w:rPr>
        <w:t xml:space="preserve">2. </w:t>
      </w:r>
      <w:r>
        <w:rPr/>
        <w:t>Em que pese a reiteração do pedido de informações, a autoridade coatora ainda não se dignou de comunicar a Vossa Excelência os motivos do constrang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  <w:r>
        <w:rPr>
          <w:b/>
          <w:bCs/>
        </w:rPr>
        <w:t xml:space="preserve">3. </w:t>
      </w:r>
      <w:r>
        <w:rPr/>
        <w:t>Assim,  configurada a desobediência à Ordem Judicial atitude arbitrária e inconseqüente, espera o requerente que Vossa Excelência lhe conceda a ordem, expedindo-se incontinenti alvará de soltura, ou, caso entenda não ser caso de livramento condicional, que o preso seja levado à sua ilustre presença para apresentar pessoalmente a sua versão dos fatos, inclusive do ilegal constrangimento de que é vítim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esses termos, </w:t>
      </w:r>
    </w:p>
    <w:p>
      <w:pPr>
        <w:pStyle w:val="Normal"/>
        <w:autoSpaceDE w:val="false"/>
        <w:rPr/>
      </w:pPr>
      <w:r>
        <w:rPr/>
        <w:t>Pede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,___ de _____________ de 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 xml:space="preserve">Advogado OAB nº _______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23:59:00Z</dcterms:created>
  <dc:creator>Marilia</dc:creator>
  <dc:description/>
  <dc:language>en-US</dc:language>
  <cp:lastModifiedBy>Marilia</cp:lastModifiedBy>
  <dcterms:modified xsi:type="dcterms:W3CDTF">2006-04-02T00:00:00Z</dcterms:modified>
  <cp:revision>1</cp:revision>
  <dc:subject/>
  <dc:title>EXCELENTÍSSIMO SENHOR DOUTOR JUIZ DE DIREITO DA ____ª VARA CRIMINAL DA  COMARCA DE ______________</dc:title>
</cp:coreProperties>
</file>